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اصطلاح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و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ستف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قش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ش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ارسی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لاتین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ارسی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لاتین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بق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مکف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Ground Floor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ستخدم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ervants Room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بق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ول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First Floor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طالعه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tudy Room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بق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م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econde Floor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باسشوی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Wash Clothes Room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طبق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وم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hird Floor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ارکنا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taff Room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ی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می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ase Ment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هال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Hall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یپ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ypical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ورود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Entrance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قعی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ل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ituation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شپ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ه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Kitchen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قعی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ختما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ite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مام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ath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نداسیون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نی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Foundation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ختک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loak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یریز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Framing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شوی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Lavatory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یب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د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Roof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والت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oilet(W.C)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هنما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Dilat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یو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atio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رکینگ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arking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لباس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ارخت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)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Ward Rode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کس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د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xis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هرو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بط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ریدور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orridor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ل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وراسیون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بلمان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Decorating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تابخانه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Library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شنای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Lighting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بدا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انه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antry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د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racing Pla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فتر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Office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واب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ed Room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وتورخانه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Mecanikal Room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ذیرای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Drawing Room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ستورا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Restaurant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غذاخور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Dining Room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لاعات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Recep tion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شیم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itting Room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گلخانه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lant Room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ندگ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Living Room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وفه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uffet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هما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Guest Room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مف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اتر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mphi Theater</w:t>
            </w:r>
          </w:p>
        </w:tc>
      </w:tr>
    </w:tbl>
    <w:p>
      <w:pPr>
        <w:pStyle w:val="Normal"/>
        <w:tabs>
          <w:tab w:val="clear" w:pos="720"/>
          <w:tab w:val="left" w:pos="7738" w:leader="none"/>
        </w:tabs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7738" w:leader="none"/>
        </w:tabs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اصطلاح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و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ستف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قش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ش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ارسی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لاتین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ارسی</w:t>
            </w:r>
          </w:p>
        </w:tc>
        <w:tc>
          <w:tcPr>
            <w:tcW w:w="27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لاتین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م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غرب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West Elevatio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ف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Floor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ها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واب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ttics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نگ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tone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راس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errace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چ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فاضلاب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ess Pool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حیاط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لوت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mall Yard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خر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ool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حوطه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rea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قف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eiling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لک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alcony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ختمان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onstruction joint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ساژ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assage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ی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لا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زنبور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astellated Beam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اگرد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Landing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ی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کسر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ی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رتاسر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ontionous Beam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یابا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treet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خرک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hair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م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Roof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لگرد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ar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ومی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یا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ودکش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himmey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یلگر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آج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ار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Deformed Bar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طح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بنا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ase Level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د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ش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ن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مایل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race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ختما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tructural(Building)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ت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ase Plate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پله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tep – Stairs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امپ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Ramp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طاق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تظار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Waiting Room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نبار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tore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برش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ectio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تون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olumn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م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مال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North Elevatio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یر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Beam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م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جنوب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outh Elevatio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یرچه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Joist</w:t>
            </w:r>
          </w:p>
        </w:tc>
      </w:tr>
      <w:tr>
        <w:trPr/>
        <w:tc>
          <w:tcPr>
            <w:tcW w:w="274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مای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رقی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East Elevation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ی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صلی</w:t>
            </w:r>
            <w:r>
              <w:rPr>
                <w:rFonts w:cs="B Nazanin"/>
                <w:sz w:val="36"/>
                <w:szCs w:val="3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شا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تیر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738" w:leader="none"/>
              </w:tabs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Main Beam</w:t>
            </w:r>
          </w:p>
        </w:tc>
      </w:tr>
    </w:tbl>
    <w:p>
      <w:pPr>
        <w:pStyle w:val="Normal"/>
        <w:tabs>
          <w:tab w:val="clear" w:pos="720"/>
          <w:tab w:val="left" w:pos="7738" w:leader="none"/>
        </w:tabs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7738" w:leader="none"/>
        </w:tabs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37:00Z</dcterms:created>
  <dc:creator>NARIMAN</dc:creator>
  <dc:description/>
  <cp:keywords/>
  <dc:language>en-US</dc:language>
  <cp:lastModifiedBy>NARIMAN</cp:lastModifiedBy>
  <dcterms:modified xsi:type="dcterms:W3CDTF">2009-11-07T15:20:00Z</dcterms:modified>
  <cp:revision>20</cp:revision>
  <dc:subject/>
  <dc:title>اصطلاحات مورد استفاده در نقشه کشی</dc:title>
</cp:coreProperties>
</file>